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enthal Engineering, P.O.Box 1650 San Luis Obispo, CA USA 934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doren@slonet.org                         http://slonet.org/~dore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senthal Virus Simulator and Supp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afe &amp; Sterile Virus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idate Security Mea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time to be concerned about computer viruses is before you get 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 Simulator and Supplements are intended to help users and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s  understand the problems viruses pose and provide  a  prac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to exercise the protective measures they have taken to defend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Virus  Simulator programs generate safe and  sterile,  contro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 suites  of  sample virus programs. Virus  Simulator's  abilit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mlessly  compile  and  infect  with safe  viruses,  is  valuabl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rating  and evaluating anti-virus security measures without  h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contamination  of the system. The infected programs can be  used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it  for  virus detecting programs to gain practical  virus 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ed,  experienced users are more knowledgeable and better  prep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tect themselves and others they exchange information wi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al Viruses or Simulated Viruses for Tes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 test  virus  simulations  are  not  intended  to   replace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hensive  collection  of  real  virus  samples  as  maintained 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 Engineering  and  other  anti-virus  product  developer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ng.  They  are, however, suitable for use by general  and  adv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, system administrators and educators. These virus simulations 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 virus  detectors for testing and demonstration without  the  da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their malicious virus counterpa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mulators all produce safe and controlled dummy test virus  s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enable users to verify that they have installed and are using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   detecting   programs  correctly,   additionally   affording 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rtunity  for a practice training exercise under safe and  contro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to the Rosenthal Engineering Viru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Virus Simulators and supplements are really intended to give 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 hands  on  practical  experience  using  their  virus  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, on their own systems, without using live ammo. The  simul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 to actually test products exhaustively is limited.  That's 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Engineering maintains a very comprehensive collection of 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viruses for testing at our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 users  find these simulated viruses more than adequate  for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,  however anyone requiring access to our independent virus 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  should  contact us directly. The  collection   is  gener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d  as  one  of the  most  comprehensive,  verifiable 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here. It is accessible, in our facility, on a workstation  de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sting with real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taining a Trusted Virus Simulator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the security nature of this program, you should not trust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be  harmless unless you can directly trace its source  to  Rosenth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ering  without compromise. Never make copies from  anything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 the  original write protected distribution disk. Remove  all 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es  from your system immediately after completing tests. Insist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 the Virus Simulators generate your own unique  simulation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ever accept or distribute the simulated viruses themselves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cially  important  if the simulations are to retain their  saf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rile integr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everal programs that generate the sample test viruses. 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or  and  the  Virus Simulator  Supplements.  Virus  Simulato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 as  shareware.  If you find the  program  useful,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ed  to  fill  out  and return  the  ORDER.FRM  with 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.  When the registration fee is received, the latest  vers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  Simulator along with all the Virus Simulator Supplements is 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 priority   first   class  or   international   airmail.   Busin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s, government agencies and institutions  require a negot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e  license. The Virus Simulator Supplement "A" is included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 evaluation version, but the other supplements  are 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registered users, and are not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 copies  of  Virus  Simulator are  sent  on  write  pro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 in mailers protected by a special "Tamper Resistant" s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rus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  Simulator VIRSIM.COM creates a simulated test suite of  .COM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 contain the signatures (only) from real viruses. The 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 are not really infected with anything, but contain  care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 portions of code from their real virus counterparts.  Whe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,  these  sections of code or virus signatures are  selec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gger  vigilant  virus detectors. Since these are  really  only  dum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es,  not  all   infected  program  simulations  produced  by 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or will trigger every virus detecting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simulating .COM and .EXE infected files, Virus  Si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the user to experiment with boot sector and memory resident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ions.  Again, signatures (only) from real viruses are  used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boot  sector of the floppy disk is actually overwritten  with 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able  code (you can verify this by resetting the system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 floppy  disk  in  place). The  memory  resident  virus  si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 puts a suspicious program in memory and displays its  pre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ten, real viruses are not created from scratch, but by  mod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 viruses and thus pose additional problems for virus  det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 To  further  emulate  real viruses  that  might  actuall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ed, Virus Simulator creates a completely new modified sim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the same way. No two files or disks will be created iden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 Simulator prompts the user to generate any (or all) of three 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e types: files, boot sector and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Generate A:\VIRUS\VIR_#.COM &amp; .EXE files.        (Erase to re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Overwrite A: boot with (new) simulated virus (Format A: to re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Install memory test simulated virus   (Power off system to rem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r all of the options may be selected at the same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 a freshly formatted diskette to be infected in the A:  driv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elect the "1) Overwrite A: boot sector" option, the the syste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be  bootable  from this disk, but will display  an  "Infect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ed   boot  sector  virus"  message.  Virus   Simulator  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writes the boot sector with executable code; programs that repo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ene in this situation should report th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:\VIRUS\VIR_#.COM or .EXE files can be renamed and copied to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  for  testing  but  remember  to  erase  all  test  viruses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ng your tes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option  three  ( "3) Install memory test virus"  )  is  selected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  message  will appear in the upper right corner  of  the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 power for the system is turned off. When power is  restored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 will  return to normal, and the memory virus  will  be  rem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 Simulator actually places a suspicious test program in memory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ion and, programs that are report to intervene in this  sit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port the memory resid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 to Use Virus Simulator (VIRSIM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 your  special write protected distribution disk  to  your 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and store the original in a safe pl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VIRSIM at the DOS prompt, and follow the directions displayed.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your anti-virus program to scan for viruses following the dir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d  with that product. A note here about false  alarms  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using  disk caching. Anytime you read or write using a  disk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is first buffered by memory. If you've just written or read a 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e,  your  virus scanning program may discover it still in  the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memory. Just power down the system and watch it go a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est suites are only safe and sterile simulations to evaluat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  measures.  A  virus detecting program  is  validated  when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  the  simulations. Virus detecting programs that  fail  to 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simulations  may  indeed discover  their  real  counterpart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tions,   but  should  only  be  trusted  after  that   ability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rat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 Simulator and Virus Simulator Supplements will only generat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boot sector simulations on a formatted disk in drive A:,  you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 an A: drive. Copy VIRSIM.COM  and VSIM_A.COM (and  for 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 only, VSIM_B.COM, VSIM_C.COM and VSIM_MtE.COM) to whatever 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 to run it from. Precautions have been taken to force VIRSIM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ly from the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     A:&gt; VIRSIM  or C:&gt; VIRSIM  (works 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&gt; A:VIRSIM or C:&gt;\TEST\VIRSIM (won't 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SIM.COM (and the supplements) compiles simulated viruses direct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scanned  by virus detection programs, must always  indicate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 of  infection.  Only  the  simulated  viruses  should  report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ection.  Each time Virus Simulator is run, it generates a 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 and  unique suite of with accompanying  documentation.  Text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VIR_LIST.DOC  and  A:VIR_BOOT.DOC are created at  execution  tim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  each  unique  virus  test  simulation  suite.  Executing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 test suite programs is not required. If executed,  they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display their Rosenthal Engineering orig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users should shut down Windows and restart in DOS mode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mulations. Then restart Windows and employ their normal anti-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to detect the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rus Simulator Supplement "A" (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 you  have  gained experience using the  original  Virus  Si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SIM.COM,  the supplements offer additional insights into how  vir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,  and more importantly, how to defend against them. Use  VIRSIM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verify  your anti-virus product is installed and you  are  using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before advancing to the supp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IM_A.COM is one of several additional supplements included as par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Rosenthal  Virus  Simulator test suite. Safe test  bait  for 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ing programs is generated to help users better prepare to  pro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.  Virus Simulator's ability to harmlessly compile and  in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safe virus samples provides a means to demonstrate,  evaluat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  the  correct  installation  and  use  of  anti-virus  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ement "A" creates the functional, but controlled, test virus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_A.COM  on  the  A: floppy diskette. This  program  is  capabl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icating  throughout  any  drive it is copied to for  one  hour  up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ing the user and receiving permission. After expiring, it  rem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nd any copies it made on that drive if ru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 with  other  safeguards,  the test  virus  generated  by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ement  has a limited life span. It will only  replicate  throug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 for a limited time. Take a moment to confirm your systems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time are set correctly. The sample will only replicate during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hour period (see the file date). Outside of that period, run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  will disinfect (remove) itself and all copies of itself  any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ame driv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 a formatted diskette in the A: floppy disk drive as  before.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IM_A.COM at the DOS prompt and confirm the date and time displayed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of the screen are accurate.  Virus Simulator Supplement "A"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 two files on the A: floppy diskette, VIRUS_A.COM a live,  sa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controlled, replicating virus, and VIRUS_A.DOC, a brief ASCII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 describing the test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no need to run VIRUS_A.COM to practice employing  your 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  product  to  detect and remove it. However  should  you  wis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ment  or  have  any doubts that it  will  replicate,  simply 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_A.COM  from  the floppy disk to your hard drive and  run  it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.  It  will  announce  and display its  intention,  then  ask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 to proceed. If you consent, enter "Y" and it will  repl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 throughout  the drive. You can then  gain  practical 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your anti-virus product to detect and remov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 hour  to  detect and remove the test samples should  be  more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equate  for any capable anti-virus product. If you fail to  detect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 any  of  the Virus Simulator  Supplement  "A"  samples, 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_A.COM   or  copies it created one hour after  its  creation,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 itself and any copies that remain on that drive. Vigilant 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  products should have no problem demonstrating their  cap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Virus Simulator Supplement "A"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rus Simulator Supplement "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Virus  Simulator  "B"  Supplement  provides  users  with  hand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  protecting  themselves from a boot  sector  virus. 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ly  detected,  these  are by far the  most  prolific  and 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ectious.  Like the other simulations the test samples are 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, but are far more operational, and provide users with the hand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required to defend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  educational   institutions   have   now   incorporated 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ration  into  their lesson plans. It harmlessly  illustrat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ce of adhering to established anti-virus security measures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type of virus hides in a special portion of the disk reserv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ower  up sequence, called "booting" and is  therefore  call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oot  track"  or  "boot  sector". A  boot  sector  virus  replac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itimate boot sector program with its' own code. When the user "boot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 the infected disk, the virus first loads itself into th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of the legitimat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Virus Simulator Supplement B 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 VSIM_B.COM from the special write protected distribution  disk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orking or hard disk. Use a freshly formatted disk in drive A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have an A: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 the  VSIM_B from the DOS prompt and the program will  instruc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 to  select the anti-virus product they employ.  These  are 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Virus  Simulator B Supplement program infects the floppy  disk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a DOC file labeling the disk as well. Users are encouraged to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 the disk label appropriately as well. Be sure to plainly mark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disk so you don't stumble across it by accident and panic a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date. As a convenience, the simulation will expire in a few 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ystems that support a CMOS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scan the disk etc. as the anti-virus product recomm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e fun part.... With the disk in place, re-boot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boot program displays it's intention (Test Virus),  the  copyr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iration date and loads itself into memory. The system then  bo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 from the hard drive, while "TEST VIRUS in memory!"  flashe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upper right corner of the screen and the speaker beeps about 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n  seconds. Other than the beeping and flashing, the system 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ork normally. If you are using MS Windows, the beeping will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though the display remaps. If you open a DOS window, from within 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, the flashing message will display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ow have about four minutes to try your anti-virus measures, or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. Then, the screen becomes dominated with the "TEST VIRUS"  fla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.  The  beep  rate  goes up to about two  seconds,  and  on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,  the keyboard locks up! If you are in MS Windows, the mouse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enabled so you can exit elegantly, the keyboard is then  re-en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turn to DOS for a few minutes and finally lock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 BIOS's  allow  you  to disable booting from  the  A  drive,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s  the demonstration from working. Real viruses have  no 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ecting your hard drives' boot sector, but these simulations are  sa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 they will only boot from the floppy in A:, they will not  infect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compromise a hard drive or other disks. Unlike these saf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ile simulations, real viruses are not limited to being harm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Virus Simulator MtE Supple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es  are  becoming much more sophisticated and difficult  to  com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cially with the introduction of polymorphic mutating viruse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 based  on  the Dark Avenger MtE Mutation  engine.  These  vir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olete the traditional pattern matching techniques of detection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effective against this type of vir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IM_MTE.COM  compiles  a  safe set of test viruses  and  special  dum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iles they will infect (only). The test viruses will only in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pecial  dummy test programs generated by the Virus  Simulator  M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ement.  Unlike  their  malicious  real  world  counterparts,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ions will only attack the dummy files provided in the  A:\M_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Provisions  have been taken to discourage  modificati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mpering. Both .EXE and .COM viruses and dummies are provided.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ion of their special safety and security provisions, the MtE 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ions are real polymorphic virus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 the heart of these MtE virus simulations is an actual  MtE  mu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.  The MtE engine provides virus writers with the ability to 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 relatively  simple programs into very  sophisticated  polymor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es which are extremely difficult to detect by virus scanners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 the  virus  infects  a host  program,  it  mutates,  changing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  pattern to avoid recognition. A few examples of viruse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 the MtE engin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  Avenger  Mutating  Engine, Dame, MtE,   Pogue,  Gotcha,  7S,  M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icated,  Fear,  Groove, Coffee Shop, MtE-Spawn, Questo,  Crypto  La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roa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 the  MtE  simulations produced by this program  are  saf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d,  they are real viruses, capable of infecting  their 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my  host programs. Vigilant anti-virus programs that are  capabl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ably   detecting  the  MtE  mutation  engine  should  report 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ions  as  being infected. Because these are  polymorphic  vir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samples are required to validate a virus detector, as each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rus mutates in attempt to avoid detection, its signature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the MtE Supplement Virus Si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generate  the MtE simulations and dummy files to  be  infected,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IM_MTE  from  the default directory. Once again, make  sure 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 your  anti-virus  software in accordance  with  the  autho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. Prepare freshly formatted disks to be infected in your  A: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un the MtE supplement, it will first verify itself (by  voic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display  the sign on message, which asks if you wish  to  contin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 "Y".  (NOTE! These programs should be run directly from  the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and not from inside MS 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Virus Simulator will then generate a directory full of  dummy 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 until  the disk is nearly full (allowing for an  increas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 as  the programs are infected).  Originally, only  the  first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s   (A:\M_VIRUS\VIR_1.EXE   and  A:\M_VIRUS\VIR_2.COM)   will 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ected.  Examine  the  directory,  and you  will  see  a  conside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  in size between the infected and clean programs. Execute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ected program, and you can observe that the test virus will spre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other samples (only). The infected programs will display that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indeed infected and ask if you wish to continue. If you enter  "Y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imulation  will  spread to from one to 15  other  programs.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 can then be run and they will, in turn infect the  other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nter "A" (for all) instead of "Y", the infection will spread to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ummy  .COM  or  .EXE samples in  the  directory.  Becaus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itive nature of these test samples, the infection will not spre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ample which has been modified. For security reasons the  inf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only activate on the A: drive in the A:\M_VIRUS directory, an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 modifications have been made to the dummy program fil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 the  files  produced  by Virus  Simulator  MtE  Supplement 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, your virus detecting program should report them 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rus Simulator Supplement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Virus  Simulator  Supplement C illustrated how  a  companion 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,   and  provides  a  functional  demonstration  that  affords 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rtunity to exercise protective measures. These simulations,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, are dramatic, but safe and harml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ion  viruses exploit a feature of the computers' operating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ifferentiates between programs with a COM or EXE file extens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 name.  When  two programs have the same file  name,  for 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_1.COM  and VIRUS_1.EXE, the operating system will attempt  to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 program fir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mpanion  virus  assumes  the name (with a  COM  extension) 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itimate program with an EXE file name extension. When the user e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of the program, the companion virus does its dirty work  fir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allows the legitimate program to operate normally. Usuall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  procedure  is  completely  transparent  to  the  user  to  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the user examines the original program, they find it unchang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ion virus remains even if the user reloads the legitimat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 from the distribution backup unless the program with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(and COM file extension) is remo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the Virus Simulator Supplemen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 VSIM_C.COM from the special write protected distribution  disk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orking or hard disk. As with the other simulators, place a fres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disk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you  run  VSIM_C it will generate several dummy  programs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 disk  in  the  A:\C_VIRUS directory.  These  test  program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cal  except  for  their  name  (VIRUS_##.EXE).  One  of  them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a companion virus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the  VIRUS_## programs are run, they will only  display  a 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.  However, when the program associated with the companion 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runs, it will produce a dramatic, but harmless de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  each  of  the test programs until you  discover  the  compa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. To terminate the demonstration, simply reset the system.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  the  demonstration without generating new dummy samples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disk again. You'll notice the simulation will assume the nam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dummy test program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reveal  the companion virus simulation use the  DOS  command  ATTRI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\C_VIRUS\*.*  and  you  will  discover  the  hidden  companion  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DOS 5 and above, you can also use the DOS command DIR A: /S 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 Anti-Virus Measures Protec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everal popular methods employed to detect viruses that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ors  can  exercise.  Generally  they  occupy  three   categori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s, monitor filters, and chang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ners are the most popular. They check the system for pieces of 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form  a  signature or fingerprint that is unique  to  each  vir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 scanning program will only detect viruses that it know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  for,  it  may  not detect a  new  or  modified  virus. 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or  offers  the signatures of many real viruses, but may  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same signatures your viruses detector uses. If your  sig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ner fails to report the dummy sample test viruses produced by 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or, it is most likely that they are different than thos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at scanner. Unlike the test viruses produced by the MtE Suppl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Virus Simulator and other supplements produce only  dummy  viru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al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  filters  are TSRs (terminate and stay resident  programs)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 for suspicious virus-like activity, such as creating or wri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gram file or the boot sector or terminating with a TSR still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emory. Virus Simulator should have no difficulty demonstrating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 of virus detector as it allows the user to actually overwri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 sector of the floppy disk, install a very suspicious (but safe) TS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, and generate plenty of executable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 monitors  learn what the original program or  boot  sector 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s  like  and re-examines them periodically for  modification. 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or  and  supplements  can demonstrate this, since  the  user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elect to modify the floppy disk boot sector. Additionally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tE dummy test programs become infected, they change substan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conduct additional tests on your system. For example,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 mistakenly  believe that changing the attribute of a  program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-ONLY  will protect it from infection. You can test this 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 ATTRIB  command for example ( C&gt;ATTRIB +R  A:\M_VIRUS\VIR_99.EXE 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not  protect  the dummy files from becoming infected  by  the  M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and simplest way to protect a floppy disk from infection i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advantage of the write protect tab. These are very effective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is some how inoperative. You may wish to conduct your own test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ing  the write protect tab, and repeating the experiment.  I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 protect circuitry is functional, you should not be able  to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s  to  the protected disk and the MtE  simulations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ble to infect the dummy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istory of Virus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 simulator was first developed to support testing my System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System  Monitor  was not a virus scanner  or  even  a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oted to exclusively to virus protection. There are enough thing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astray in a normal computing environment to justify System Monito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own. It installs in your IBM PC/XT/AT 386 or 486 Compatibl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est and extensively monitor a number of performance indicators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 you use your computer, System Monitor re-evaluates the system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s  you to any discrepancies it finds with an announcement  tha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o ign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install  System  Monitor  as soon as  you're  confident  that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 is  configured and operational. From then on,  System 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intervene immediately upon detecting problems, usually long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user even suspects any difficulty. This early monitoring and de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essential  in  avoiding  and correcting  problems  before  they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. It also provides formidable anti-virus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  Simulator can help determine which anti-virus programs  are 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. These programs can then be installed ahead of System Monitor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irus that attempts to disable either of these programs will ha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 Herculean  task of disabling or circumventing them both,  or  r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ion by the o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rst  version of Virus Simulator was only intended as  a  tool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st  volunteers who were beta testing System Monitor in a real 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.  Before beta testing, System Monitor had been tested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d environment, using a considerable collection of real viru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 imagine the enthusiasm my beta testers showed to  turning 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es loose on their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beta testing of System Monitor, we discovered a real ne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 Simulator beyond its original intention. Some virus detector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 didn't  find  the simulated viruses, on  closer  inspection,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n't  find  the  real ones either. We found  several  cases  where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   procedures  were  being  adhered  to  and  even  though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ation had purchased site license for a very capable program. 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 had ever run it. Additionally, a virus detecting program  th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protecting a system used to duplicate distribution disks f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s, was found to be an obsolete version, which missed nearly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urrently simulated viruses. No virus protection program will 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effective  without  the cooperation of its  users.  Virus  Si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a means to verify adherence to established security procedures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 Simulator was made available to assist system administrators, 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,  and  educators enabling them to perform their own  tests. 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or is not a replacement for the comprehensive collection of 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es  maintained by Rosenthal Engineering and other  researcher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anti-viru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es  are  a  form  of  terrorism  and  require  many  of  the 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autionary  measures.  Airports  test  the  effectiveness  of 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  measures  in much the same way. An official,  disguised 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nger,  will  attempt to bring a disarmed bomb  through,  try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de  security  measures and avoid detection. Real viruses,  like 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orists,  are  much  more difficult to test with.  The  test  vir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by these virus simulators are safe and controlled, but form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ation test suite that trigger vigilant anti-virus detect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all  virus  detectors  use the same  virus  signatures  that 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or  supplies.  Some anti-virus software (like Dr.  Solomons 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t, TBSCAN, VShield, VirStop and others) provide their own dummy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 so users can perform similar tests. Users can use these  sa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ions  to verify that their anti-virus measures are  correctly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and functio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-virus  programs  that report suspicious activity (like  FLUSHOT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E  ) should detect Virus Simulator actually overwriting the 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 disk  boot sector, installing an  unauthorized  memory 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or modifying an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s  of  viruses  are very aware of how  virus  detectors  work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morphic viruses (especially the MtE mutation engine) were develop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  scanning  alone became inadequate. The  Virus  Simulator  M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ement addresses that need and some of the other comments user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ught to my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more users of these programs began incorporating them into  tr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on  plans,  and demonstrations, the additional supplements B  and 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ad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istics, Probability and Making Sense of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  Simulator makes an infinite number of simulated test  viruses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ying  each one in a different way. This is much the same way  a 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  might  be discovered in the world at large. Even testing 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nfected with a real virus can not assure every combina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xamined: Is it a .COM file? .EXE? system? compressed? Is i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all programs or just large ones? How about files created befor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certain date or time. What about a virus that was modified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vialy, offset a few bytes or changed from one message to another. 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virus that only attacks one vendor's brand of software. The only 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test with any kind of absolute certainty would be to  perform  t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every combination and variation, and, even then, hope  you  di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look an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try that with well into many hundreds of viruses and  combin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becomes apparent that no matter how exhaustive the tests  are,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just random, probabilistic distributions. The study of  prob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s  that you know the entire population or universe from which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going to sample. Statistics assumes that you have only a sampl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you are trying to determine, or at least guess, the parameter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istics  of the most likely population or source from whic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 was taken. That's what Virus Simulator supplies, a large 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 population size to establish statistical significance with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arge sample size is especially important when attempting to  vali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morphic  viruses,  as each sample will have a  different  signat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ophisticated viruses attempt to avoid detection by altering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s,  so  it  is  not  uncommon  for  several  copies  to 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ion.  The Virus Simulator MtE Supplement attempts to  generate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ad a spectrum of test samples as practic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Virus Simulator to fill a single 360 k disk should be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equate  to  support reliable testing. Although a 1.2 meg  disk  of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 improvement, additional disks offers diminishing benefits,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 confidence  interval shows  an  insignificant  impr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at point. In other words, for files... One disk ought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ng using boot sector viruses is another matter, because unlik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dreds  of  files that can be created on a disk  by  Virus  Simula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is  only one boot sector per disk. You can generate  a  sim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 sector virus onto as many different disks as you like or  over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disk repeatedly. A new simulation will be generated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bliography and Additional Sources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 Computer Security Center - Guidelines for Formal 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(NCSC-TG-0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  Computer  Security  Center  -  Computer  Security   Sub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of the Trusted Computer System Evaluation Criteria  (NS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G-00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 Computer  Security Center - Rating Maintenance  Phas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(NCSC-TG-0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Computer Security Center, Trusted Network Interpret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ed Computer System Evaluation Criteria (NCSC-TG-00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of Defense -Trusted Computer Systems Evaluation Criteria (D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.28-ST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hard  A.  Kemmerer  - Verification  Assessment  Study  Final  Re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er  J.  Denning, ACM Press/Addison-Wesley - Computers  Under  Attack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s, Worms and Vir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ce  J.  Hoffman,  Van  Nostrand  Reinhold,  Anne  Branscomb  -  Ro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: Viruses, Worms and Trojan Hor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nger-Verlag, David Ferbrache - A Pathology of Computer Vir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Fred B. Cohen, ASP Press - A Short Course on Computer Vir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Solomons Virus Encyclopedia - S &amp; 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 Burger - Computer Viruses: A High-Tech Dis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Mark Ludwig - The Little Black Book of Computer Vir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Bulletin Ltd - Abingdon 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News International Ltd. - Berkhamsted, Hertfordshire 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Virus Developments Quarterly - American Eagle Pub.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507, Show Low, Arizona 8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ders Outside the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international  orders  are sent by air-mail.  See  the  order 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DER.FRM) for shipping and handling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! Visa or Master Card can now be accepted and makes currency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 Dollars ver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sure to make your payment in "US Dollars" either by (US) ca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  or Master Card, international money order or check drawn on  a 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 bank. Otherwise banks want a fifty dollar processing fee to  c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wenty five dollar check. Sorry, euro-checks can not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 restrictions,  regulations,  tariffs  and  taxes  etc.  are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y of the recipient. Check with your local government.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ifornia state residents need include sales ta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D-Rom, Magazine and Book Publis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rs are encouraged to include "Rosenthal Virus Simulator (tm)"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 with CD-Rom collections, books and magazines. Please 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nthal Engineering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ti-Virus Researchers and Product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Engineering is pleased to cooperate with anyone engag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 of  anti-virus products. All developers are  encourag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Rosenthal Engineering and will be supported without prejud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areware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use and evaluate Virus Simulator without charg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days.  You are encouraged to copy and distribute  shareware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SIM##.ZIP archive freely, provided it remains unmodified, comple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 original  form, and no fee (other than a nominal copy  charge)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dditional Virus Simulator Supplements are only available 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 Rosenthal  Engineering once the single user  registration  fe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. All copy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 the required registration fee is received, the  latest 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  of  Virus  Simulator  along  with  all  the  Virus   Si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ements will be sent by priority first class mail, or 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copyrighted material. It is not sold, but licens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 must be paid before evaluation period expires or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must be discontinu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are  encouraged  to copy and distribute only  the  Virus  Si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 VIRSIM##.ZIP  file  freely,  provided  it  remains  unmodif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 in  it's original form and no fee (other than a  nominal 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) is required. This software is provided "as is" without warran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may not make any changes or modifications to the software  and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 not  decompile, disassemble, or in any  way,  reverse-engine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constitutes  the entire agreement and  understanding  betwe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es and supersedes any prior agreement or understanding whether o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ten and may only be modified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software  is  provided "as is" without  warranties  of  any  k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y rests entirely with the user to determine its fitne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particular  purpose. ROSENTHAL ENGINEERING SHALL NOT IN ANY  CASE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LE FOR SPECIAL, INCIDENTAL, CONSEQUENTIAL, INDIRECT OR OTHER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ARISING FROM ANY USE OF THIS SOFTWARE. Some states may not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limits  on warranties, so they may not apply to you. In  no 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Rosenthal Engineering's liability exceed the license fees pai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Rosenthal Engineering for the right to use the Licens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Virus Simulator and Virus Simulator Suppl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Rosenthal Engineering 1990 - 1996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